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ISTANZA DI ACCESSO CIVICO SEMPLIC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iCs/>
          <w:sz w:val="16"/>
          <w:szCs w:val="16"/>
        </w:rPr>
      </w:pPr>
      <w:r>
        <w:rPr>
          <w:rFonts w:ascii="Times New Roman" w:hAnsi="Times New Roman"/>
          <w:iCs/>
          <w:sz w:val="16"/>
          <w:szCs w:val="16"/>
        </w:rPr>
        <w:t>(art. 5, comma 1, del d.lgs.n.33 del 14 marzo 2013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iCs/>
          <w:sz w:val="16"/>
          <w:szCs w:val="16"/>
        </w:rPr>
      </w:pPr>
      <w:r>
        <w:rPr>
          <w:rFonts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200"/>
        <w:ind w:left="6521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6096" w:hanging="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left="6096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l Responsabile della prevenzione della Corruzione e della Trasparenza</w:t>
      </w:r>
    </w:p>
    <w:p>
      <w:pPr>
        <w:pStyle w:val="Normal"/>
        <w:spacing w:lineRule="auto" w:line="240" w:before="0" w:after="200"/>
        <w:ind w:left="6096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omune di Vinzaglio</w:t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Via Roma n. 21</w:t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060 Vinzaglio (NO)</w:t>
      </w:r>
    </w:p>
    <w:p>
      <w:pPr>
        <w:pStyle w:val="Normal"/>
        <w:spacing w:lineRule="auto" w:line="240" w:before="0" w:after="200"/>
        <w:ind w:left="609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a/il sottoscritta/o COGNOME*________________________________NOME*________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TA/O a*_____________________________________________________________il_______/_______/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in *________________________________________________________________PROV(________) VIA____________________________________________________________________________N.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-mail:_____________________________________________________tel.___________________________________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SIDERATA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□ </w:t>
      </w:r>
      <w:r>
        <w:rPr>
          <w:rFonts w:ascii="Times New Roman" w:hAnsi="Times New Roman"/>
          <w:sz w:val="20"/>
          <w:szCs w:val="20"/>
        </w:rPr>
        <w:t xml:space="preserve">la mancata pubblicazione </w:t>
        <w:tab/>
        <w:tab/>
        <w:tab/>
        <w:t xml:space="preserve">     ovvero</w:t>
        <w:tab/>
        <w:t xml:space="preserve">                                </w:t>
      </w: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0"/>
          <w:szCs w:val="20"/>
        </w:rPr>
        <w:t xml:space="preserve"> la pubblicazione parziale)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el seguente documento / informazione /dato che in base alla normativa vigente non risulta pubblicato nella se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mministrazione Trasparente del sito del Ministero della Transizione Ecologica l Mare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i sensi e per gli effetti dell’art.5, comma 1, del d.lgs. n. 33 del 14 marzo 2013, come modificato del D.lgs.  25 maggio 2016 n. 97, la pubblicazione di quanto richiesto e la comunicazione al____ medesim_ dell’avenuta pubblicazione, indicando il collegamento ipertestuale al dato / informazione oggetto dell’istanza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dirizzo per le comunicazioni  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36"/>
          <w:szCs w:val="36"/>
        </w:rPr>
        <w:t xml:space="preserve">□ </w:t>
      </w:r>
      <w:r>
        <w:rPr>
          <w:rFonts w:ascii="Times New Roman" w:hAnsi="Times New Roman"/>
          <w:b/>
          <w:sz w:val="20"/>
          <w:szCs w:val="20"/>
        </w:rPr>
        <w:t xml:space="preserve">Nota informativa sul trattamento dei dati personali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a compilazione del modulo autorizza formalmente il trattamento dei dati personali nel rispetto del decreto legislativo n.196/2003, del GDPR e del D.lgs. 101/2018 e successive modifiche e integrazio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uogo e data__________________________________il_____/_____/__________Firma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18"/>
          <w:szCs w:val="18"/>
        </w:rPr>
        <w:t>*dati obbligatori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6a4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7468"/>
    <w:rPr>
      <w:rFonts w:cs="Times New Roman"/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7561ce"/>
    <w:rPr>
      <w:rFonts w:ascii="Segoe UI" w:hAnsi="Segoe UI" w:cs="Segoe U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04f2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407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61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B211DE-91D6-4691-A73B-612BD83BA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3:00Z</dcterms:created>
  <dc:creator>Marcello</dc:creator>
  <dc:description/>
  <dc:language>en-US</dc:language>
  <cp:lastModifiedBy>Segretario Baldassarre</cp:lastModifiedBy>
  <cp:lastPrinted>2019-05-15T09:46:00Z</cp:lastPrinted>
  <dcterms:modified xsi:type="dcterms:W3CDTF">2024-08-0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